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/>
        <w:tc>
          <w:tcPr>
            <w:tcW w:w="98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1.00  «28» декабря 2021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5. Гарантированный взнос составляет 5% от стартовой цены лот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2 569 563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5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584 134.7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2-х этажное помещение, 1957 г.п., кирпичное, общей площадью 317,2 кв.м.; холодная пристройка, общей площадью 5,8 кв.м.; счетчик электронный(СЕ301 S31 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7 451 158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4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-х комнатная квартира, 1957 г.п., 2 (2); кирпичное, общей площадью 46,6 кв.м., жилая площадь 27,6 кв.м., кухня 7,5 кв.м.; расположена в ЗКО, г. Уральск, ул. 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5 722 232.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5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-х комнатная квартира, 1957 г.п., 2 (2); кирпичное, общей площадью 72,1 кв.м., жилая площадь 58,4 кв.м., кухня 6 кв.м.; расположена в ЗКО, г. Уральск, ул.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505 515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й взнос составляет 5% от стартовой цены, прием которого заканчивается в 10.00 часов "28" декабря 2021 года, на текущий счет продавца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 по телефонам: +7 (727) 339 46 70, 8(707) 799 38 06 Мустахи.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19</Characters>
  <CharactersWithSpaces>24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59:00Z</dcterms:created>
  <dc:creator>Альмира Тлепова</dc:creator>
  <dc:description/>
  <dc:language>en-US</dc:language>
  <cp:lastModifiedBy>Аубакирова Марал Муратовна</cp:lastModifiedBy>
  <cp:lastPrinted>2021-07-01T04:14:00Z</cp:lastPrinted>
  <dcterms:modified xsi:type="dcterms:W3CDTF">2021-12-15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