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3"/>
      </w:tblGrid>
      <w:tr>
        <w:trPr/>
        <w:tc>
          <w:tcPr>
            <w:tcW w:w="98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иквидационная комиссия АО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lt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n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» объявляет торги по реализации собственного имущества, которые состоятся в 11.00  «28» октября 2021 года по адресу: г. Алматы, ул. Богенбай батыра, 80, 2 этаж (здание АО «Эксимбанк Казахстан»)</w:t>
            </w:r>
          </w:p>
        </w:tc>
      </w:tr>
      <w:tr>
        <w:trPr/>
        <w:tc>
          <w:tcPr>
            <w:tcW w:w="98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ичество лотов 8. Гарантированный взнос составляет 5% от стартовой цены лота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 английскому методу, шаг 5%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7-и комнатная квартира (общая пл. 266,6 кв.м.) в многоквартирном жилом доме по адресу: г. Алматы, ул. Курмангазы, д. 14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2 569 563.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Криптогр моду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al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yShiel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9000. 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33 551.6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Криптогр моду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al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yShiel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9000. 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33 551.68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Криптогр модуль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HS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hal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U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ayShiel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9000. 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09 987.0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5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Эмбоссер для выпуска пластиковых кар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ic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500. 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 584 134.7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6. Консолидированный ло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2-х этажное помещение, 1957 г.п., кирпичное, общей площадью 317,2 кв.м.; холодная пристройка, общей площадью 5,8 кв.м.; счетчик электронный(СЕ301 S31 145 5(60) А мнт); гараж, общая площадь 53,2 кв.м.; земельный участок с общей долевой площадью (доля – 0,0703 га), расположенными в ЗКО,  г. Уральск, ул.Самара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7 451 158.2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ЛОТ №7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-х комнатная квартира, 1957 г.п., 2 (2); кирпичное, общей площадью 46,6 кв.м., жилая площадь 27,6 кв.м., кухня 7,5 кв.м.; расположена в ЗКО, г. Уральск, ул. Самар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5 722 232.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ЛОТ №8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-х комнатная квартира, 1957 г.п., 2 (2); кирпичное, общей площадью 72,1 кв.м., жилая площадь 58,4 кв.м., кухня 6 кв.м.; расположена в ЗКО, г. Уральск, ул.Самар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 505 515.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ем заявок и регистрация участников торгов будет осуществляться ежедневно с 9.00 до 18.00 (перерыв с 13.00 до 14.00) с понедельника по пятницу по адресу: г. Алматы, ул. Богенбай батыра, 80, 2 этаж, офис 20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рантийный взнос составляет 5% от стартовой цены, прием которого заканчивается в 10.00 часов "28" октября 2021 года, на текущий счет продавца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нковские реквизиты:</w:t>
        <w:tab/>
        <w:t>Ликвидационная комиссия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 xml:space="preserve">34125 </w:t>
      </w:r>
      <w:r>
        <w:rPr>
          <w:rFonts w:cs="Times New Roman" w:ascii="Times New Roman" w:hAnsi="Times New Roman"/>
          <w:sz w:val="20"/>
          <w:szCs w:val="20"/>
          <w:lang w:val="en-US"/>
        </w:rPr>
        <w:t>KZTJ</w:t>
      </w:r>
      <w:r>
        <w:rPr>
          <w:rFonts w:cs="Times New Roman" w:ascii="Times New Roman" w:hAnsi="Times New Roman"/>
          <w:sz w:val="20"/>
          <w:szCs w:val="20"/>
        </w:rPr>
        <w:t>001300108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BRKKZKX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Н</w:t>
      </w:r>
      <w:r>
        <w:rPr>
          <w:rFonts w:cs="Times New Roman" w:ascii="Times New Roman" w:hAnsi="Times New Roman"/>
          <w:sz w:val="20"/>
          <w:szCs w:val="20"/>
        </w:rPr>
        <w:t xml:space="preserve"> 930940000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бе –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платы по приобретенному объекту реализации – не позднее 5 (пяти) банковских дней после заключения между Продавцом и Покупателем договора купли-продажи, Покупатель перечисляет указанную в договоре сумму на текущий счет Продавца и представляет копию платежного документа, подтверждающего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знакомиться с правилами проведения торгов можно обратиться в ликвидационную комиссию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>» по телефонам: +7 (727) 339 46 70, 8(707) 799 38 06 Мустахи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b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b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3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11</Words>
  <Characters>2348</Characters>
  <CharactersWithSpaces>275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9:00Z</dcterms:created>
  <dc:creator>Альмира Тлепова</dc:creator>
  <dc:description/>
  <dc:language>en-US</dc:language>
  <cp:lastModifiedBy>Аубакирова Марал Муратовна</cp:lastModifiedBy>
  <cp:lastPrinted>2021-07-01T04:14:00Z</cp:lastPrinted>
  <dcterms:modified xsi:type="dcterms:W3CDTF">2021-11-04T04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