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a3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6"/>
        <w:gridCol w:w="4926"/>
      </w:tblGrid>
      <w:tr>
        <w:trPr/>
        <w:tc>
          <w:tcPr>
            <w:tcW w:w="9852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Ликвидационная комиссия АО «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Delta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ank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» объявляет торги по реализации собственного имущества, которые состоятся в 10.00  «15» июля 2021 года по адресу: г. Алматы, ул. Богенбай батыра, 80, 2 этаж (здание АО «Эксимбанк Казахстан»)</w:t>
            </w:r>
          </w:p>
        </w:tc>
      </w:tr>
      <w:tr>
        <w:trPr/>
        <w:tc>
          <w:tcPr>
            <w:tcW w:w="985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личество лотов 16. Гарантированный взнос составляет 5% от стартовой цены лота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о английскому методу, шаг 5%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о голландскому методу, шаг 5% (со снижением не более 20% от стартовой стоимости)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ЛОТ №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 7-и комнатная квартира (общая пл. 266,6 кв.м.) в многоквартирном жилом доме по адресу: г. Алматы, ул. Курмангазы, д. 14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ртовая цена – 89 392 457 тенге.</w:t>
            </w:r>
          </w:p>
        </w:tc>
        <w:tc>
          <w:tcPr>
            <w:tcW w:w="49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ЛОТ №14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 Консолидированный лот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нежилое 2-х этажное помещение, 1957 г.п., кирпичное, общей площадью 317,2 кв.м.; холодная пристройка, общей площадью 5,8 кв.м.; счетчик электронный(СЕ301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1 145 5(60) А мнт); гараж, общая площадь 53,2 кв.м.; земельный участок с общей долевой площадью (доля – 0,0703 га), расположенными в ЗКО,  г. Уральск, ул.Самара, дом 65. Состояние удовлетворительно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ртовая цена – 51 526 051,36 тенге, минимальная цена – 41 220 841,09 тенге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ЛОТ №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. Криптогр модуль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S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hale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K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ayShield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9000. Стартовая цена – 3 942 542, 24 тенге.</w:t>
            </w:r>
          </w:p>
        </w:tc>
        <w:tc>
          <w:tcPr>
            <w:tcW w:w="49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ЛОТ №3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. Криптогр модуль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S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hale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K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ayShield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9000. Стартовая цена – 3 942 542, 24 тенге.</w:t>
            </w:r>
          </w:p>
        </w:tc>
        <w:tc>
          <w:tcPr>
            <w:tcW w:w="49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ЛОТ №4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. Криптогр модуль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S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hale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K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ayShield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9000. Стартовая цена – 3 942 542, 24 тенге.</w:t>
            </w:r>
          </w:p>
        </w:tc>
        <w:tc>
          <w:tcPr>
            <w:tcW w:w="49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ЛОТ №5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. Эмбоссер для выпуска пластиковых карт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atica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500. Стартовая цена – 2 027 934,72 тенге.</w:t>
            </w:r>
          </w:p>
        </w:tc>
        <w:tc>
          <w:tcPr>
            <w:tcW w:w="49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ЛОТ №15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 2-х комнатная квартира, 1957 г.п., 2 (2); кирпичное, общей площадью 46,6 кв.м., жилая площадь 27,6 кв.м., кухня 7,5 кв.м.; расположена в ЗКО, г. Уральск, ул. Самара, дом 65. Состояние удовлетворительно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ртовая цена – 5 789 071 тенге, минимальная цена – 4 631 256,80 тенге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ЛОТ №6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. Сервер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isco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SC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7816-15 (АПК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-ц на 10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re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аг-ов). Стартовая цена- 586 491,36 тенге</w:t>
            </w:r>
          </w:p>
        </w:tc>
        <w:tc>
          <w:tcPr>
            <w:tcW w:w="49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ЛОТ №7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. Сервер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isco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SC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7816-15 (АПК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-ц на 10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re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аг-ов). Стартовая цена- 586 491,36 тенге</w:t>
            </w:r>
          </w:p>
        </w:tc>
        <w:tc>
          <w:tcPr>
            <w:tcW w:w="49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ЛОТ №16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 3-х комнатная квартира, 1957 г.п., 2 (2); кирпичное, общей площадью 72,1 кв.м., жилая площадь 58,4 кв.м., кухня 6 кв.м.; расположена в ЗКО, г. Уральск, ул.Самара, дом 65. Состояние удовлетворительно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ртовая цена – 8 063 520 тенге, минимальная цена – 6 450 816тенге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ЛОТ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 №8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ервер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Cisco MSC 7825-15 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ПК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Cisco Unified).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ртовая цена- 465 102,40 тенге</w:t>
            </w:r>
          </w:p>
        </w:tc>
        <w:tc>
          <w:tcPr>
            <w:tcW w:w="49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ЛОТ №9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 Система видеонаблюдения. Стартовая цена – 445 680,48 тенге.</w:t>
            </w:r>
          </w:p>
        </w:tc>
        <w:tc>
          <w:tcPr>
            <w:tcW w:w="49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ЛОТ №1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 Система видеонаблюдения. Стартовая цена – 555 288,16 тенге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ЛОТ №1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 Система видеонаблюдения. Стартовая цена – 392 058,24 тенге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ЛОТ №12.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Арочный металлодетектор многозонный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arre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D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5001. Стартовая цена – 709 308,32 тенге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ЛОТ №13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 Консолидированный лот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оммутатор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isco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V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504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U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; оптический модуль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isco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LC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F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4 ед.); оптический модуль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isco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Х2-10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B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R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2 ед.); блок питан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isco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WR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2700-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C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/4 (2 ед.); модуль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isco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X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824-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F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2 ед.). Стартовая цена – 754 771,36 тенге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985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ем заявок и регистрация участников торгов будет осуществляться до 18.00 «15» июля 2021 года ежедневно с 9.00 до 18.00 (перерыв с 13.00 до 14.00) с понедельника по пятницу по адресу: г. Алматы, ул. Богенбай батыра, 80, 2 этаж, офис 203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анковские реквизиты:</w:t>
        <w:tab/>
        <w:t>Ликвидационная комиссия АО «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Delt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nk</w:t>
      </w:r>
      <w:r>
        <w:rPr>
          <w:rFonts w:cs="Times New Roman" w:ascii="Times New Roman" w:hAnsi="Times New Roman"/>
          <w:b/>
          <w:sz w:val="20"/>
          <w:szCs w:val="20"/>
        </w:rPr>
        <w:t>»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ИК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KZ</w:t>
      </w:r>
      <w:r>
        <w:rPr>
          <w:rFonts w:cs="Times New Roman" w:ascii="Times New Roman" w:hAnsi="Times New Roman"/>
          <w:sz w:val="20"/>
          <w:szCs w:val="20"/>
        </w:rPr>
        <w:t xml:space="preserve">34125 </w:t>
      </w:r>
      <w:r>
        <w:rPr>
          <w:rFonts w:cs="Times New Roman" w:ascii="Times New Roman" w:hAnsi="Times New Roman"/>
          <w:sz w:val="20"/>
          <w:szCs w:val="20"/>
          <w:lang w:val="en-US"/>
        </w:rPr>
        <w:t>KZTJ</w:t>
      </w:r>
      <w:r>
        <w:rPr>
          <w:rFonts w:cs="Times New Roman" w:ascii="Times New Roman" w:hAnsi="Times New Roman"/>
          <w:sz w:val="20"/>
          <w:szCs w:val="20"/>
        </w:rPr>
        <w:t>001300108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ИК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BRKKZKX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ИН</w:t>
      </w:r>
      <w:r>
        <w:rPr>
          <w:rFonts w:cs="Times New Roman" w:ascii="Times New Roman" w:hAnsi="Times New Roman"/>
          <w:sz w:val="20"/>
          <w:szCs w:val="20"/>
        </w:rPr>
        <w:t xml:space="preserve"> 930940000025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бе –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оплаты по приобретенному объекту реализации – не позднее 5 (пяти) банковских дней после заключения между Продавцом и Покупателем договора купли-продажи, Покупатель перечисляет указанную в договоре сумму на текущий счет Продавца и представляет копию платежного документа, подтверждающего опл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знакомиться с правилами проведения торгов можно обратиться в ликвидационную комиссию АО «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Delt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nk</w:t>
      </w:r>
      <w:r>
        <w:rPr>
          <w:rFonts w:cs="Times New Roman" w:ascii="Times New Roman" w:hAnsi="Times New Roman"/>
          <w:b/>
          <w:sz w:val="20"/>
          <w:szCs w:val="20"/>
        </w:rPr>
        <w:t xml:space="preserve">» по телефонам: +7 (727) 339 46 70, </w:t>
      </w: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>8(707) 799 38 06 Мустахи</w:t>
      </w:r>
    </w:p>
    <w:sectPr>
      <w:type w:val="nextPage"/>
      <w:pgSz w:w="11906" w:h="16838"/>
      <w:pgMar w:left="1418" w:right="851" w:gutter="0" w:header="0" w:top="567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3b9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3b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163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  <Pages>1</Pages>
  <Words>553</Words>
  <Characters>3154</Characters>
  <CharactersWithSpaces>3700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18:00Z</dcterms:created>
  <dc:creator>Альмира Тлепова</dc:creator>
  <dc:description/>
  <dc:language>en-US</dc:language>
  <cp:lastModifiedBy>Sabit</cp:lastModifiedBy>
  <cp:lastPrinted>2021-07-01T04:14:00Z</cp:lastPrinted>
  <dcterms:modified xsi:type="dcterms:W3CDTF">2021-07-01T06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