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, Ф.И.О., паспортные данные физического лиц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лице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, должность, место работы лица уполномоченного представлять интересы организации на аукционе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Желает принять участие в аукционе, который состоится «___» _____________20___ г., и </w:t>
      </w:r>
      <w:r>
        <w:rPr>
          <w:sz w:val="22"/>
          <w:szCs w:val="22"/>
          <w:lang w:val="kk-KZ"/>
        </w:rPr>
        <w:t>изъявляет желание</w:t>
      </w:r>
      <w:r>
        <w:rPr>
          <w:sz w:val="22"/>
          <w:szCs w:val="22"/>
        </w:rPr>
        <w:t xml:space="preserve"> осуществить покупк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коли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, количество)</w:t>
      </w:r>
    </w:p>
    <w:p>
      <w:pPr>
        <w:pStyle w:val="Normal"/>
        <w:rPr/>
      </w:pPr>
      <w:r>
        <w:rPr>
          <w:sz w:val="22"/>
          <w:szCs w:val="22"/>
        </w:rPr>
        <w:t>3.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коли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наименование, количество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>5.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коли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антийный взнос в размере 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несен безналичным путем на счет Организатора аукциона. Подтверждение о внесении гарантийного взноса прилагается к настоящей заявке (</w:t>
      </w:r>
      <w:r>
        <w:rPr>
          <w:b/>
          <w:i/>
          <w:sz w:val="22"/>
          <w:szCs w:val="22"/>
          <w:u w:val="single"/>
        </w:rPr>
        <w:t>подтверждение обязательно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й документ №_______ от «___» ________________20____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етензий по качеству покупаемого объекта не имеем. Подписанием настоящей заявки подтверждаем ознакомление и выполнение правил аукциона. Также гарантируем достоверность информации указанной в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 адрес: 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область, город, улица, № дома, № квартиры, телефо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анковские реквизиты и прочая информация об участнике:</w:t>
      </w:r>
    </w:p>
    <w:p>
      <w:pPr>
        <w:pStyle w:val="Normal"/>
        <w:jc w:val="both"/>
        <w:rPr/>
      </w:pPr>
      <w:r>
        <w:rPr>
          <w:sz w:val="22"/>
          <w:szCs w:val="22"/>
        </w:rPr>
        <w:t>ИИН/БИН __________________, ИИК (р/с) ______________________, БИК (МФО)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________________________________________________________________________________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:</w:t>
      </w: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атистическая карта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 (свидетельство о регистрации юридического лица)</w:t>
      </w:r>
    </w:p>
    <w:p>
      <w:pPr>
        <w:pStyle w:val="Normal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 (доверенность – для юридических лиц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sz w:val="22"/>
          <w:szCs w:val="22"/>
        </w:rPr>
        <w:t>Дата заполнения заявки: «___» ___________________20____ г.                                М.П.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дпись участника аукциона ________________________</w:t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i/>
          <w:i/>
          <w:sz w:val="20"/>
          <w:szCs w:val="22"/>
          <w:u w:val="single"/>
        </w:rPr>
      </w:pPr>
      <w:r>
        <w:rPr>
          <w:b/>
          <w:i/>
          <w:sz w:val="20"/>
          <w:szCs w:val="22"/>
          <w:u w:val="single"/>
        </w:rPr>
        <w:t>Полное заполнение всех пунктов, четкая подпись и оттиск печати (для юридических лиц) обязательны, в противном случае заявка считается не действите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0:00Z</dcterms:created>
  <dc:creator>User</dc:creator>
  <dc:description/>
  <dc:language>en-US</dc:language>
  <cp:lastModifiedBy>nbrk13</cp:lastModifiedBy>
  <cp:lastPrinted>2013-03-05T09:01:00Z</cp:lastPrinted>
  <dcterms:modified xsi:type="dcterms:W3CDTF">2019-04-01T04:20:00Z</dcterms:modified>
  <cp:revision>2</cp:revision>
  <dc:subject/>
  <dc:title>Заявка на участие в аукционе</dc:title>
</cp:coreProperties>
</file>